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в автомобиле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показывает анализ детского дорожно – транспортного травматизма, за последние 3 года на территории Невского района</w:t>
        <w:br/>
        <w:t>Санкт-Петербурга почти в 60 % случаев от общего числа ДТП с участием несовершеннолетних дети получают травмы и ранения в результате дорожно – транспортных происшествий, являясь пассажирами транспортных средств. Основным видом происшествий с детьми- пассажирами являются столкновения транспортных средств, в большей степени вызванные нарушениями правил проезда перекрестков и несоблюдением дистанции.</w:t>
      </w:r>
    </w:p>
    <w:p>
      <w:pPr>
        <w:pStyle w:val="Default"/>
        <w:ind w:right="-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вая автомобили, конструкторы ориентируются на среднего человека нормального телосложения весом 60-80 кг. Под этот «стандарт» рассчитываются параметры штатных ремней и подушек безопасности.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, и удержать его, чтобы уберечь от резкого удара о переднее кресло или о лобовое стекло, практически невозможн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Поэтому перевозить </w:t>
      </w:r>
      <w:r>
        <w:rPr>
          <w:b/>
          <w:color w:val="000000"/>
          <w:sz w:val="22"/>
          <w:szCs w:val="22"/>
        </w:rPr>
        <w:t>детей в легковом автомобиле разреш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- детей младше 7 лет только с  применением детских удерживающих устройств соответствующих росту и весу ребен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етей от 7 до 11 лет (включительно) с применением детских удерживающих систем (устройств) </w:t>
      </w:r>
      <w:r>
        <w:rPr>
          <w:color w:val="000000"/>
          <w:sz w:val="22"/>
          <w:szCs w:val="22"/>
          <w:u w:val="single"/>
        </w:rPr>
        <w:t>или</w:t>
      </w:r>
      <w:r>
        <w:rPr>
          <w:color w:val="000000"/>
          <w:sz w:val="22"/>
          <w:szCs w:val="22"/>
        </w:rPr>
        <w:t xml:space="preserve"> с использованием ремней безопасности на заднем пассажирском сидении автомоби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истике аварийности самое безопасное место – середина заднего сиденья, так как ребенок будет защищен от боковых ударов. Относительно безопасным является расположение ребенка пассажира на крайнем правом и крайнем левом заднем месте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98240" cy="2501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помнить, что на переднем сидении легкового автомобиля детей до 12 лет можно перевозить только с использованием детских удерживающих устройств, ведь переднее сидение автомобиля считается самым опасным местом в автомобиле для маленького пассажира.</w:t>
      </w:r>
    </w:p>
    <w:p>
      <w:pPr>
        <w:pStyle w:val="Normal"/>
        <w:autoSpaceDE w:val="false"/>
        <w:spacing w:before="66" w:after="0"/>
        <w:jc w:val="both"/>
        <w:rPr>
          <w:rFonts w:eastAsia="OpenSymbol;Open Symbol"/>
          <w:b/>
          <w:b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b/>
          <w:color w:val="000000"/>
          <w:sz w:val="22"/>
          <w:szCs w:val="22"/>
        </w:rPr>
        <w:t>Уважаемые водители!</w:t>
      </w:r>
      <w:r>
        <w:rPr>
          <w:rFonts w:eastAsia="OpenSymbol;Open Symbol"/>
          <w:color w:val="000000"/>
          <w:sz w:val="22"/>
          <w:szCs w:val="22"/>
        </w:rPr>
        <w:t xml:space="preserve"> Соблюдайте дистанцию, скоростной режим и не совершайте неоправданные обгоны. Существующие правила дорожного движения созданы для вашей безопасности. </w:t>
      </w:r>
    </w:p>
    <w:p>
      <w:pPr>
        <w:pStyle w:val="Normal"/>
        <w:autoSpaceDE w:val="false"/>
        <w:spacing w:before="66" w:after="0"/>
        <w:jc w:val="center"/>
        <w:rPr/>
      </w:pPr>
      <w:r>
        <w:rPr>
          <w:rFonts w:eastAsia="OpenSymbol;Open Symbol"/>
          <w:color w:val="000000"/>
          <w:sz w:val="22"/>
          <w:szCs w:val="22"/>
        </w:rPr>
        <w:t>Помните, что личный пример – лучший метод воспитания детей.</w:t>
      </w:r>
    </w:p>
    <w:p>
      <w:pPr>
        <w:pStyle w:val="Normal"/>
        <w:autoSpaceDE w:val="false"/>
        <w:spacing w:before="66" w:after="0"/>
        <w:jc w:val="center"/>
        <w:rPr>
          <w:rFonts w:eastAsia="OpenSymbol;Open Symbol"/>
          <w:color w:val="000000"/>
          <w:sz w:val="22"/>
          <w:szCs w:val="22"/>
        </w:rPr>
      </w:pPr>
      <w:r>
        <w:rPr>
          <w:rFonts w:eastAsia="OpenSymbol;Open Symbol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Nimbus Rom" w:hAnsi="Nimbus Roman No9 L;Nimbus Rom" w:eastAsia="Calibri" w:cs="Nimbus Roman No9 L;Nimbus Ro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user2</dc:creator>
  <dc:description/>
  <cp:keywords/>
  <dc:language>en-US</dc:language>
  <cp:lastModifiedBy>Admin</cp:lastModifiedBy>
  <cp:lastPrinted>2020-04-08T12:01:00Z</cp:lastPrinted>
  <dcterms:modified xsi:type="dcterms:W3CDTF">2020-09-14T08:44:00Z</dcterms:modified>
  <cp:revision>2</cp:revision>
  <dc:subject/>
  <dc:title/>
</cp:coreProperties>
</file>