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 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о ст. 63 Семейного кодекса Российской Федерации, родители несут ответственность за воспитание и развитие своих детей. Они обязаны заботится о здоровье, физическом, психическом, духовном и нравственном развитии сво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этим, в целях снижения уровня травматизма детей вследствие несчастных случаев убедительно просим Вас обратить внимание на недопустимость оставления детей без присмотра и напоминаем о необходимости предупреждения возникновения возможных опасностей для детей с учетом особенностей возрастного поведения несовершеннолетних, с целью исключения </w:t>
      </w:r>
      <w:r>
        <w:rPr>
          <w:rFonts w:cs="Times New Roman" w:ascii="Times New Roman" w:hAnsi="Times New Roman"/>
          <w:sz w:val="32"/>
          <w:szCs w:val="32"/>
          <w:u w:val="single"/>
        </w:rPr>
        <w:t>случаев падения с высоты, опрокидывания и падения предметов интерьера с последующей травматизацией, а так же выхода детей к открытым водоемам без сопровождения взрослых и выхода на л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ХРАНЕНИЕ ЖИЗНИ И ЗДОРОВЬЯ РЕБЕНКА - САМАЯ  ВАЖНАЯ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ЗАДАЧА!!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БДОУ № 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8:00Z</dcterms:created>
  <dc:creator>Дс-113</dc:creator>
  <dc:description/>
  <cp:keywords/>
  <dc:language>en-US</dc:language>
  <cp:lastModifiedBy>Admin</cp:lastModifiedBy>
  <cp:lastPrinted>2019-10-11T11:57:00Z</cp:lastPrinted>
  <dcterms:modified xsi:type="dcterms:W3CDTF">2019-10-11T10:28:00Z</dcterms:modified>
  <cp:revision>2</cp:revision>
  <dc:subject/>
  <dc:title/>
</cp:coreProperties>
</file>